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.</w:t>
      </w:r>
    </w:p>
    <w:p>
      <w:pPr>
        <w:pStyle w:val="Heading1"/>
        <w:rPr>
          <w:sz w:val="24"/>
        </w:rPr>
      </w:pPr>
      <w:r>
        <w:rPr>
          <w:sz w:val="24"/>
        </w:rPr>
        <w:t>К регламенту работы Фонда</w:t>
      </w:r>
    </w:p>
    <w:p>
      <w:pPr>
        <w:pStyle w:val="Normal"/>
        <w:jc w:val="right"/>
        <w:rPr/>
      </w:pPr>
      <w:r>
        <w:rPr/>
        <w:t>венчурных инвестиций Т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БИЗНЕС-ПРЕД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ведения о предприят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вание предприя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о-правовая форма и место регистрации предприя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вной капитал предприя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и предприятия, их доли в уставном капита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оек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укт, выводимый на рын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дия разработки продук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требность на рынке, который продукт будет удовлетворя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щиеся аналоги и заменители (как эта потребность удовлетворяется в настоящее врем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исание покупателей – сегменты рынка, география продаж, потенциальный объем рынка в денежном выражении, доля на рынке, которую займет предприятие с новым продукт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щаяся (планируемая) производственная база – что есть, что не хватает, где расположена, кому принадлежи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анда проекта – таблица участников с перечнем функций по проекту по каждому участн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ая информац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негодовой объем продаж и цена продукта, выводимого на рын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бестоимость и структура затрат на производство продук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м инвестиций, требуемый для реализации проекта, в том числе инвестиции из собственных средст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полагаемый срок окупаемост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едприятия</w:t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3:00Z</dcterms:created>
  <dc:creator>TCVI</dc:creator>
  <dc:description/>
  <dc:language>en-US</dc:language>
  <cp:lastModifiedBy>bay</cp:lastModifiedBy>
  <dcterms:modified xsi:type="dcterms:W3CDTF">2007-04-02T11:43:00Z</dcterms:modified>
  <cp:revision>2</cp:revision>
  <dc:subject/>
  <dc:title>Приложение 2</dc:title>
</cp:coreProperties>
</file>