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  <w:t>от 1 декабря 2006 г. N 338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О СОЗДАНИИ НЕКОММЕРЧЕСКОЙ ОРГАНИЗАЦИИ "ФОНД СОДЕЙСТВИЯ РАЗВИТИЮ</w:t>
      </w:r>
    </w:p>
    <w:p>
      <w:pPr>
        <w:pStyle w:val="ConsPlusTitle"/>
        <w:widowControl/>
        <w:bidi w:val="0"/>
        <w:jc w:val="center"/>
        <w:rPr/>
      </w:pPr>
      <w:r>
        <w:rPr/>
        <w:t>ВЕНЧУРНЫХ ИНВЕСТИЦИЙ В МАЛЫЕ ПРЕДПРИЯТИЯ В НАУЧНО-ТЕХНИЧЕСКОЙ</w:t>
      </w:r>
    </w:p>
    <w:p>
      <w:pPr>
        <w:pStyle w:val="ConsPlusTitle"/>
        <w:widowControl/>
        <w:bidi w:val="0"/>
        <w:jc w:val="center"/>
        <w:rPr/>
      </w:pPr>
      <w:r>
        <w:rPr/>
        <w:t>СФЕРЕ РЕСПУБЛИКИ БАШКОРТОСТАН"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Во исполнение пункта 2.20 комплексной Программы по реализации основных положений Послания Президента Республики Башкортостан народу и Государственному Собранию - Курултаю - Республики Башкортостан "К новому качеству жизни людей (О положении в республике и основных направлениях ее развития в 2006 году)", утвержденной Постановлением Правительства Республики Башкортостан от 21 июня 2006 года N 175, в соответствии с Приказом Министерства экономического развития и торговли Российской Федерации от 5 мая 2005 года N 93 "Об утверждении порядка проведения конкурса по отбору субъектов Российской Федерации для предоставления в 2006 году субсидий бюджетам субъектов Российской Федерации для финансирования мероприятий, осуществляемых в рамках оказания государственной поддержки малого предпринимательства, включая крестьянские (фермерские) хозяйства, субъектами Российской Федерации" Правительство Республики Башкортостан постановляет: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1. Создать некоммерческую организацию "Фонд содействия развитию венчурных инвестиций в малые предприятия в научно-технической сфере Республики Башкортостан"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2. Министерству внешнеэкономических связей, торговли и предпринимательства Республики Башкортостан: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выступить учредителем некоммерческой организации "Фонд содействия развитию венчурных инвестиций в малые предприятия в научно-технической сфере Республики Башкортостан";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утвердить устав некоммерческой организации "Фонд содействия развитию венчурных инвестиций в малые предприятия в научно-технической сфере Республики Башкортостан"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3. Определить имущественный взнос Республики Башкортостан в создаваемой некоммерческой организации "Фонд содействия развитию венчурных инвестиций в малые предприятия в научно-технической сфере Республики Башкортостан" в размере 100 миллионов рублей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мьер-министра Правительства Республики Башкортостан - министра промышленности, инвестиционной и инновационной политики Республики Башкортостан Пустовгарова Ю.Л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bidi w:val="0"/>
        <w:ind w:hanging="0"/>
        <w:jc w:val="right"/>
        <w:rPr/>
      </w:pPr>
      <w:r>
        <w:rPr/>
        <w:t>Премьер-министр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  <w:t>Р.И.БАЙДАВЛЕТОВ</w:t>
      </w:r>
    </w:p>
    <w:p>
      <w:pPr>
        <w:pStyle w:val="ConsPlusNormal"/>
        <w:widowControl/>
        <w:bidi w:val="0"/>
        <w:ind w:hanging="0"/>
        <w:jc w:val="right"/>
        <w:rPr/>
      </w:pPr>
      <w:r>
        <w:rPr/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5</Characters>
  <CharactersWithSpaces>19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4:00Z</dcterms:created>
  <dc:creator>ConsultantPlus</dc:creator>
  <dc:description/>
  <dc:language>en-US</dc:language>
  <cp:lastModifiedBy/>
  <dcterms:modified xsi:type="dcterms:W3CDTF">2007-08-23T14:04:00Z</dcterms:modified>
  <cp:revision>2</cp:revision>
  <dc:subject/>
  <dc:title>ПРАВИТЕЛЬСТВО РЕСПУБЛИКИ БАШКОРТО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</vt:lpwstr>
  </property>
</Properties>
</file>